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In defense of the auto mall</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1/9/95</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hat is it about Petaluma that brings out so much venom about the things we do here from people who don't live here?  I believe it's env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Recent criticism about the auto mall sign by people from Sebastopol and Santa Rosa caused me to wonder why so many people from other areas are so critical of Petaluma.  I think it's because they have already messed up their areas and, subconsciously, don't want to see us do the sam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Drive 101 through Petaluma between the Old Redwood Highway and the S. Petaluma Blvd exits.  Hold in your mind the impression you get. Mostly nice isn't it?  Now consider this, it wasn't an accident.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re is really no impression of the rear of industrial buildings anywhere in that area.  That is no accident. (Except for the factory outlet.  Isn't it strange that those who were so focused on the river, caused so much attention to be drawn that way that the rest of the project was neglected?)  North of Corona the buildings face the freeway.  The new auto dealer buildings and development south of Corona are designed to provide a positive image to the freewa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Even the older residential and retail development at Washington St is well screened from 101.  The entire corridor has a well kept appearanc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Now, in your mind, drive 101 between Rohnert Park and Santa Rosa.  What's your impression of that?  Schlock!  The backs of commercial buildings, commercial trash storage, numerous random and ill conceived signs, trashy back lots and, in general, chaos.  Drive into Sebastopol from Rohnert Park and tell me if you would recommend that sort of development along 101 in Petaluma.</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Let's focus on the auto mall for a bi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First the sign.  Have you noticed that we don't have all those strings of brightly colored pendants most auto areas have?  Have you noticed that the dealers windows don't have giant paper signs promising, " No payments till March "? Have you noticed that each dealer doesn't have his own stand alone sign facing the freeway? Have you noticed that the only place you see the dealership name is on the building?</w:t>
      </w:r>
    </w:p>
    <w:p>
      <w:pPr>
        <w:pStyle w:val="Normal"/>
        <w:bidi w:val="0"/>
        <w:spacing w:lineRule="auto" w:line="240" w:before="0" w:after="0"/>
        <w:ind w:left="0" w:right="0" w:hanging="0"/>
        <w:jc w:val="left"/>
        <w:rPr>
          <w:rFonts w:ascii="NewYork" w:hAnsi="NewYork" w:eastAsia="NewYork" w:cs="NewYork"/>
          <w:color w:val="000000"/>
          <w:sz w:val="24"/>
          <w:szCs w:val="24"/>
        </w:rPr>
      </w:pPr>
      <w:r>
        <w:rPr/>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at isn't an accident.  It is part of the agreement for allowing the single large freeway sign for all dealers.  This to be the only sign for the eventual seven or more auto dealerships, not just the three there now.</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Now let's talk about the financial arrangements.  We grind our teeth when another state can tempt a California business away by offering financial incentives, including things like " No property taxes for 5 years".  But when Petaluma does what's allowed in California, shame on us.  We're money hungr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But when Santa Rosa annexes their auto mall or Rohnert Park builds power centers (Price Club, etc), that's just good planning.</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hat is this money the Redevelopment Agency is using?  It is the same property tax dollars in the same amount the same property owners would have had to pay without the Redevelopment District.  But a redevelopment district allows the local community to keep more of those dollars at home rather than sending them to the Count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Let me digress for a minute and talk about local property taxes. A new, $200,000 home generates only $320 for the city.  This does not pay even for the police. The City depends on sales tax revenues to make up the difference. This is what the auto mall will provid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Before you give too much credibility to our out of town critics, take a good look at their towns and their sources of revenue.  One other possibility is that all of them might just work for non-Petaluma auto dealers.</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